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4635500</wp:posOffset>
                </wp:positionV>
                <wp:extent cx="0" cy="3476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65pt" to="215pt,63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026150</wp:posOffset>
                </wp:positionV>
                <wp:extent cx="1228725" cy="1158875"/>
                <wp:effectExtent l="1016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90.25pt;margin-top:474.5pt;width:96.7pt;height:91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940175</wp:posOffset>
                </wp:positionV>
                <wp:extent cx="1228725" cy="1158875"/>
                <wp:effectExtent l="10160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310.25pt;width:96.7pt;height:91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622425</wp:posOffset>
                </wp:positionV>
                <wp:extent cx="1228725" cy="1158875"/>
                <wp:effectExtent l="10160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27.75pt;width:96.7pt;height:91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花笠ペーパークラフト</w:t>
      </w:r>
      <w:r>
        <w:rPr/>
        <w:t>に必要なもの</w:t>
      </w:r>
    </w:p>
    <w:p>
      <w:pPr>
        <w:pStyle w:val="Normal"/>
        <w:numPr>
          <w:ilvl w:val="0"/>
          <w:numId w:val="1"/>
        </w:numPr>
        <w:rPr/>
      </w:pPr>
      <w:r>
        <w:rPr/>
        <w:t>Ａ３厚紙（１枚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695325</wp:posOffset>
                </wp:positionV>
                <wp:extent cx="6962775" cy="6953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69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5pt;margin-top:54.75pt;width:548.2pt;height:54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2781300</wp:posOffset>
                </wp:positionV>
                <wp:extent cx="1228725" cy="1158875"/>
                <wp:effectExtent l="1016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5pt;margin-top:219pt;width:96.7pt;height:91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2781300</wp:posOffset>
                </wp:positionV>
                <wp:extent cx="1228725" cy="1158875"/>
                <wp:effectExtent l="10160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19pt;width:96.7pt;height:91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5099050</wp:posOffset>
                </wp:positionV>
                <wp:extent cx="1228725" cy="1158875"/>
                <wp:effectExtent l="10160" t="952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9760 h 657000"/>
                            <a:gd name="textAreaBottom" fmla="*/ 5072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pt;margin-top:401.5pt;width:96.7pt;height:91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7416800</wp:posOffset>
                </wp:positionV>
                <wp:extent cx="273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84pt" to="247.2pt,5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赤色ペーパーフラワー（６個）</w:t>
      </w:r>
    </w:p>
    <w:p>
      <w:pPr>
        <w:pStyle w:val="Normal"/>
        <w:numPr>
          <w:ilvl w:val="0"/>
          <w:numId w:val="1"/>
        </w:numPr>
        <w:rPr/>
      </w:pPr>
      <w:r>
        <w:rPr/>
        <w:t>ホチキス</w:t>
      </w:r>
    </w:p>
    <w:p>
      <w:pPr>
        <w:pStyle w:val="Normal"/>
        <w:numPr>
          <w:ilvl w:val="0"/>
          <w:numId w:val="1"/>
        </w:numPr>
        <w:rPr/>
      </w:pPr>
      <w:r>
        <w:rPr/>
        <w:t>はさ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73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Ａ３に拡大してご利用ください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05:00Z</dcterms:created>
  <dc:creator>矢口律子</dc:creator>
  <dc:description/>
  <dc:language>en-US</dc:language>
  <cp:lastModifiedBy>矢口律子</cp:lastModifiedBy>
  <cp:lastPrinted>2003-05-15T14:01:00Z</cp:lastPrinted>
  <dcterms:modified xsi:type="dcterms:W3CDTF">2003-12-18T04:18:00Z</dcterms:modified>
  <cp:revision>2</cp:revision>
  <dc:subject/>
  <dc:title>花笠ペーパークラフトに必要なもの</dc:title>
</cp:coreProperties>
</file>